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py &amp; Max and the Big Wav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ding </w:t>
      </w:r>
      <w:r>
        <w:rPr>
          <w:rFonts w:cs="Arial" w:ascii="Arial" w:hAnsi="Arial"/>
          <w:b/>
          <w:sz w:val="24"/>
        </w:rPr>
        <w:t>Activity Gu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fore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표지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묻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답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ere do you think Poppy and Max are?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>- They are at the be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Poppy doing?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She is surf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ing Reading(</w:t>
      </w:r>
      <w:r>
        <w:rPr>
          <w:rFonts w:ascii="Arial" w:hAnsi="Arial" w:cs="Arial"/>
          <w:b/>
        </w:rPr>
        <w:t>오디오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듣거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으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중간중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나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질문들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o opened the envelope? (p.6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ax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2.  Who sent the letter? What did he write in the letter? (p.7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om / He wanted Poppy and Max to visit him by the sea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3.  Where did Max want to sit by? (p.8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He wanted to sit by the window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4.  What did Max want to do at the beach? What did Tom want to do? (p.10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He wanted to chase crabs. / Tom wanted to go surfing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5.  What did Poppy choose to do first? (p.11)  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he chose to go surfing first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6.  Why do you think Max didn’t go surfing? (p.13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He was scared. / He didn’t like to get wet. / He didn’t like salty paws. / He was angry at </w:t>
      </w:r>
    </w:p>
    <w:p>
      <w:pPr>
        <w:pStyle w:val="Normal"/>
        <w:ind w:left="400" w:firstLine="500"/>
        <w:rPr/>
      </w:pPr>
      <w:r>
        <w:rPr>
          <w:rFonts w:cs="Arial" w:ascii="Arial" w:hAnsi="Arial"/>
        </w:rPr>
        <w:t>Poppy, etc. 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 xml:space="preserve">) 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7.  How did Max feel when he was watching Poppy and Tom? (p.15-17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He was grumpy. / He was angry, etc. 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8.  What happened to Max when he was just about to pounce on a crab? (p.23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 big wave swept over the top of him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9.  Who saved Max? (p.25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t was Tom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10. What did Max think about surfing at the end? (p.28-29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He began to enjoy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아이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함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주제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내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관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독후활동</w:t>
      </w:r>
      <w:r>
        <w:rPr>
          <w:rFonts w:ascii="Arial" w:hAnsi="Arial" w:cs="Arial"/>
          <w:b/>
        </w:rPr>
        <w:t>으로</w:t>
      </w:r>
      <w:r>
        <w:rPr>
          <w:rFonts w:cs="Arial" w:ascii="Arial" w:hAnsi="Arial"/>
          <w:b/>
        </w:rPr>
        <w:t>, 1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유치</w:t>
      </w:r>
      <w:r>
        <w:rPr>
          <w:rFonts w:cs="Arial" w:ascii="Arial" w:hAnsi="Arial"/>
          <w:b/>
        </w:rPr>
        <w:t>-</w:t>
      </w:r>
    </w:p>
    <w:p>
      <w:pPr>
        <w:pStyle w:val="Normal"/>
        <w:rPr/>
      </w:pPr>
      <w:r>
        <w:rPr>
          <w:rFonts w:ascii="Arial" w:hAnsi="Arial" w:cs="Arial"/>
          <w:b/>
        </w:rPr>
        <w:t>초등저학년</w:t>
      </w:r>
      <w:r>
        <w:rPr>
          <w:rFonts w:cs="Arial" w:ascii="Arial" w:hAnsi="Arial"/>
          <w:b/>
        </w:rPr>
        <w:t>, 2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초등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3, 4</w:t>
      </w:r>
      <w:r>
        <w:rPr>
          <w:rFonts w:ascii="Arial" w:hAnsi="Arial" w:cs="Arial"/>
          <w:b/>
        </w:rPr>
        <w:t>학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상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내용입니다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firstLine="400"/>
        <w:rPr/>
      </w:pPr>
      <w:r>
        <w:rPr>
          <w:rFonts w:cs="Arial" w:ascii="Arial" w:hAnsi="Arial"/>
        </w:rPr>
        <w:t xml:space="preserve">1. What is your favorite thing to do at the beach? Draw yourself at the beach and write. </w:t>
      </w:r>
    </w:p>
    <w:p>
      <w:pPr>
        <w:pStyle w:val="Normal"/>
        <w:ind w:first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놀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림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현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글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기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x’s Feeling Chart: fill in the chart based on the story.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스토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맥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순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열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기</w:t>
      </w:r>
      <w:r>
        <w:rPr>
          <w:rFonts w:cs="Arial" w:ascii="Arial" w:hAnsi="Arial"/>
        </w:rPr>
        <w:t>)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활동지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뒷장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첨부되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다</w:t>
      </w:r>
      <w:r>
        <w:rPr>
          <w:rFonts w:cs="Arial" w:ascii="Arial" w:hAnsi="Arial"/>
          <w:b/>
        </w:rPr>
        <w:t>.**</w:t>
      </w:r>
    </w:p>
    <w:p>
      <w:pPr>
        <w:pStyle w:val="Normal"/>
        <w:ind w:first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휴먼모음T" w:ascii="휴먼모음T" w:hAnsi="휴먼모음T"/>
          <w:sz w:val="24"/>
        </w:rPr>
        <w:t>What is your favorite thing to do at the beach? Draw yourself at the beach and wr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56000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440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>I like ______________________ at the beach. I can</w:t>
      </w:r>
      <w:r>
        <w:rPr>
          <w:rFonts w:eastAsia="휴먼모음T" w:ascii="휴먼모음T" w:hAnsi="휴먼모음T"/>
          <w:sz w:val="52"/>
          <w:szCs w:val="52"/>
        </w:rPr>
        <w:t>’</w:t>
      </w:r>
      <w:r>
        <w:rPr>
          <w:rFonts w:eastAsia="휴먼모음T" w:ascii="휴먼모음T" w:hAnsi="휴먼모음T"/>
          <w:sz w:val="52"/>
          <w:szCs w:val="52"/>
        </w:rPr>
        <w:t>t wait to ______________</w:t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 xml:space="preserve">_________, too. </w:t>
      </w:r>
    </w:p>
    <w:p>
      <w:pPr>
        <w:pStyle w:val="Normal"/>
        <w:jc w:val="center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firstLine="193"/>
        <w:rPr/>
      </w:pPr>
      <w:r>
        <w:rPr>
          <w:rFonts w:eastAsia="휴먼모음T" w:cs="휴먼모음T" w:ascii="휴먼모음T" w:hAnsi="휴먼모음T"/>
          <w:sz w:val="24"/>
        </w:rPr>
        <w:t>Max</w:t>
      </w:r>
      <w:r>
        <w:rPr>
          <w:rFonts w:eastAsia="휴먼모음T" w:cs="휴먼모음T" w:ascii="휴먼모음T" w:hAnsi="휴먼모음T"/>
          <w:sz w:val="24"/>
        </w:rPr>
        <w:t>’</w:t>
      </w:r>
      <w:r>
        <w:rPr>
          <w:rFonts w:eastAsia="휴먼모음T" w:cs="휴먼모음T" w:ascii="휴먼모음T" w:hAnsi="휴먼모음T"/>
          <w:sz w:val="24"/>
        </w:rPr>
        <w:t xml:space="preserve">s Feeling Chart:: fill in the chart based on the story. </w:t>
      </w:r>
    </w:p>
    <w:p>
      <w:pPr>
        <w:pStyle w:val="Normal"/>
        <w:ind w:hanging="400"/>
        <w:rPr>
          <w:rFonts w:ascii="휴먼모음T" w:hAnsi="휴먼모음T" w:eastAsia="휴먼모음T" w:cs="휴먼모음T"/>
          <w:sz w:val="24"/>
          <w:lang w:val="en-US" w:eastAsia="en-US"/>
        </w:rPr>
      </w:pPr>
      <w:r>
        <w:rPr>
          <w:rFonts w:eastAsia="휴먼모음T" w:cs="휴먼모음T" w:ascii="휴먼모음T" w:hAnsi="휴먼모음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028700" cy="342900"/>
                <wp:effectExtent l="2540" t="14605" r="31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71pt;width:80.95pt;height:26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1028700" cy="342900"/>
                <wp:effectExtent l="2540" t="14605" r="31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0pt;width:80.95pt;height:26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28930</wp:posOffset>
                </wp:positionV>
                <wp:extent cx="5857240" cy="185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>The Beginning of the Sto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Max was very _________ about going to the s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He really wanted to __________________________ at the bea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46.2pt;mso-wrap-distance-left:9.05pt;mso-wrap-distance-right:9.05pt;mso-wrap-distance-top:0pt;mso-wrap-distance-bottom:0pt;margin-top:25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>The Beginning of the Sto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Max was very _________ about going to the sea. 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He really wanted to __________________________ at the bea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5129530</wp:posOffset>
                </wp:positionV>
                <wp:extent cx="5857240" cy="2542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>The End of the 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Max was very ____________ when he was swept by the big w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He was relieved when Tom saved h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But he got ____________ again when the surf was wobbl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Finally, he began to enjoy surfing and became very 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200.2pt;mso-wrap-distance-left:9.05pt;mso-wrap-distance-right:9.05pt;mso-wrap-distance-top:0pt;mso-wrap-distance-bottom:0pt;margin-top:40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>The End of the Story: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Max was very ____________ when he was swept by the big wave. 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He was relieved when Tom saved h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But he got ____________ again when the surf was wobbl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Finally, he began to enjoy surfing and became very 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729230</wp:posOffset>
                </wp:positionV>
                <wp:extent cx="5857240" cy="1856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  <w:u w:val="single"/>
                              </w:rPr>
                              <w:t>The Middle of the Sto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Max was ___________ when he was told to go surf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He got _____________ when he was watching his frie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enjoy surf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46.2pt;mso-wrap-distance-left:9.05pt;mso-wrap-distance-right:9.05pt;mso-wrap-distance-top:0pt;mso-wrap-distance-bottom:0pt;margin-top:214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  <w:u w:val="single"/>
                        </w:rPr>
                        <w:t>The Middle of the Sto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Max was ___________ when he was told to go surfing. 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He got _____________ when he was watching his friends 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enjoy surf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2010 Interpark Books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11:00Z</dcterms:created>
  <dc:creator>interpark1</dc:creator>
  <dc:description/>
  <cp:keywords/>
  <dc:language>en-US</dc:language>
  <cp:lastModifiedBy>interpark1</cp:lastModifiedBy>
  <cp:lastPrinted>2010-01-21T11:13:00Z</cp:lastPrinted>
  <dcterms:modified xsi:type="dcterms:W3CDTF">2010-01-26T05:48:00Z</dcterms:modified>
  <cp:revision>13</cp:revision>
  <dc:subject/>
  <dc:title>Poppy &amp; Max and the Snow Dog</dc:title>
</cp:coreProperties>
</file>